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П ЗАВОД ЗА УРБАНИЗАМ НИШ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ИШ, Ул. 7. јула бр. 6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нтакт телефон  018/ 245-066          018/ 243-363      Локал </w:t>
      </w:r>
      <w:r>
        <w:rPr>
          <w:rFonts w:cs="Times New Roman" w:ascii="Times New Roman" w:hAnsi="Times New Roman"/>
        </w:rPr>
        <w:t>128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243-455                  241-368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241-274                  293-061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eastAsia="CTimesRoman;Times New Roman"/>
        </w:rPr>
        <w:t xml:space="preserve"> </w:t>
      </w:r>
      <w:r>
        <w:rPr>
          <w:rFonts w:cs="Times New Roman" w:ascii="Times New Roman" w:hAnsi="Times New Roman"/>
          <w:b/>
          <w:sz w:val="40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lang w:val="sr-CS"/>
        </w:rPr>
        <w:t>З  А  Х  Т  Е  В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40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lang w:val="sr-CS"/>
        </w:rPr>
        <w:t xml:space="preserve">ЗА УТУ ЗА ПРИВРЕМЕНО ПОСТАВЉАЊЕ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БАШТЕ ОТВОРЕНОГ И ЗАТВОРЕНОГ ТИПА</w:t>
      </w:r>
      <w:r>
        <w:rPr>
          <w:rFonts w:cs="Times New Roman" w:ascii="Times New Roman" w:hAnsi="Times New Roman"/>
          <w:b/>
          <w:lang w:val="sr-CS"/>
        </w:rPr>
        <w:t xml:space="preserve"> - ТЕЗГЕ  - ШТАФЕЛАЈ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Молим да ми издате урбанистичко-техничке услове за привремено постављање летње баште - тезге  - штафелај  на јавној површини Града Ниша, у Општини ________________________   у Ул. _______________</w:t>
        <w:softHyphen/>
        <w:softHyphen/>
        <w:t>______________  бр. ________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з захтев прилажем: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 доказ о регистрацији за обављање угоститељске делатности АПР и ПИБ (Аналогно-у папиру)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- Овим се наручилац обавезује да у року од 5 (пет) дана од дана пријема предрачуна (добијеног путем мејла) изврши уплату на текући рачун ЈП Завод за урбанизам Ниш, јер ће се у противном сматрати да је одустао од захтева и да нема права на ново подношење захтева у текућој години за исту локацију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CS"/>
        </w:rPr>
        <w:t>НАПОМЕНА: 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40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(обавезно навести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b/>
          <w:sz w:val="40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                    ПОДНОСИЛАЦ ЗАХТЕВА/НАРУЧИЛАЦ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_________________________                                  _____________________________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(назив фирме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bookmarkStart w:id="0" w:name="_Hlk186009142"/>
      <w:r>
        <w:rPr>
          <w:rFonts w:cs="Times New Roman" w:ascii="Times New Roman" w:hAnsi="Times New Roman"/>
          <w:b/>
          <w:u w:val="single"/>
          <w:lang w:val="sr-CS"/>
        </w:rPr>
        <w:t>Регистрован на СЕФу:     ДА   -   НЕ</w:t>
      </w:r>
      <w:bookmarkEnd w:id="0"/>
      <w:r>
        <w:rPr>
          <w:rFonts w:cs="Times New Roman" w:ascii="Times New Roman" w:hAnsi="Times New Roman"/>
          <w:b/>
          <w:lang w:val="sr-CS"/>
        </w:rPr>
        <w:t xml:space="preserve">                         (тачна адреса седишта фирме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Пун назив у СЕФу                                                   ПИБ - 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______________________________         (контакт-телефон) 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Обвезник ПДВ:     ДА   -   НЕ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Уговор потписује: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_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(штампаним словима пуно име </w:t>
        <w:br/>
        <w:t xml:space="preserve">                                                                                   и презиме власника или директора)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ОБАВЕШТЕЊЕ О ПРОЦЕДУРИ  ИЗДАВАЊА УРБАНИСТИЧКО-ТЕХНИЧКИХ УСЛОВА ЗА ПОСТАВЉАЊЕ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МАЊИХ МОНТАЖНИХ ОБЈЕ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хтев за издавање Урбанистичко-техничких услова подноси власник – законски заступник по Уговору/Решењу надлежне градске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бразац захтева се добија у канцеларији 36 и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" w:name="_Hlk127969015"/>
      <w:r>
        <w:rPr>
          <w:rFonts w:cs="Times New Roman" w:ascii="Times New Roman" w:hAnsi="Times New Roman"/>
          <w:lang w:val="sr-CS"/>
        </w:rPr>
        <w:t>Попуњени образац захтева са потпуном потребном документацијом се предаје у канцеларији 36 и 37 где се подносиоцу захтева издаје број предм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Потребна документација: По пријему захтева проверава се да ли су приложени сви документи и подаци, осим оних који се налазе у заводу, рок за евентуално комплетирање документације је 8 дана. Ако наручилац у накнадном року не достави све документе, захтев се архивира и сматра се да је наручилац одустао од захте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здавању предрачуна обавезно претходи увиђај на лицу места и сачињава се стручно мишљење о могућностима издавања Урбанистичко-техничких усло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уредне и потпуне документације и стручног мишљења службе завода за израду Урбанистичко-техничких услова, приступа се реализацији захтева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сиоцу захтева се мејлом шаље предрачун о висини накнаде, року уплате и текућем рачун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уплату је максимално 5 дана, после чега се сматра да је подносилац захтева одустао од истог, без права подношења новог захтева у текућој години за исту локациј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а Урбанистичко-техничких усло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спорука Урбанистичко-техничких услова у року од осам дана од дана евидентирања уплате  од стране наручиоц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Након израде Урбанистичко-техничких услова исти се испоручују наручиоцу који их затим прослеђује надлежној Градској Општини, која на основу истих издаје решење о заузећу јавне површи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ЈП Завод за урбанизам Ниш задржава право измене или поништења Урбанистичко-техничких услова у случају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ња нетачних, невалидних или непотпуних података од стране наручиоц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промена насталих у поступку издавања, тј. Новонасталих околности које нису биле познате у моменту подношења захте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аргументованог приговора трећег лица на поступак издавања, који од стране ЈП Завод за урбанизам Ниш буде оцењен као основ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Пре издавања УТУа за заузеће јавне површине од стране ЈП Завод за урбанизам Ниш и пре издавања решења за заузеће јавне површине од стране надлежне градске општине не може се вршити постављање башти отвореног типа нити киос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lang w:val="sr-CS"/>
        </w:rPr>
        <w:t>Овим обавештењем о процедури током израде и издавања решења за заузеће јавне површине ставља се на знање да ЈП Завод за урбанизам Ниш не сноси никакве последице у колико наручилац пре завршене процедуре започне са постављањем или постави своју башту отвореног/затвореног типа, рекламну таблу или киоск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Cs/>
          <w:lang w:val="sr-CS"/>
        </w:rPr>
      </w:pPr>
      <w:bookmarkStart w:id="2" w:name="_Hlk127969015"/>
      <w:r>
        <w:rPr>
          <w:rFonts w:cs="Times New Roman" w:ascii="Times New Roman" w:hAnsi="Times New Roman"/>
          <w:b/>
          <w:lang w:val="sr-CS"/>
        </w:rPr>
        <w:t xml:space="preserve">ЈП Завод за урбанизам Ниш      </w:t>
      </w:r>
      <w:bookmarkEnd w:id="2"/>
      <w:r>
        <w:rPr>
          <w:rFonts w:cs="Times New Roman" w:ascii="Times New Roman" w:hAnsi="Times New Roman"/>
          <w:b/>
          <w:u w:val="single"/>
          <w:lang w:val="sr-CS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35:00Z</dcterms:created>
  <dc:creator>Antonio Stojanovic</dc:creator>
  <dc:description/>
  <cp:keywords/>
  <dc:language>en-US</dc:language>
  <cp:lastModifiedBy>Miroslava Mitić</cp:lastModifiedBy>
  <cp:lastPrinted>2023-01-24T12:53:00Z</cp:lastPrinted>
  <dcterms:modified xsi:type="dcterms:W3CDTF">2025-01-10T07:58:00Z</dcterms:modified>
  <cp:revision>29</cp:revision>
  <dc:subject/>
  <dc:title> </dc:title>
</cp:coreProperties>
</file>